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LOS AN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HUMANIDADES Y EDUCACIÓ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DE EDUCACIÓ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ROFESIONALIZACIÓN DOC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 DOCENTE 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IDA – VENEZUEL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Diario de Clas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iario de Cla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ción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tricula Estudiant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bras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stencia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bras:  Varon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fes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s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ño Escol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 Cumplidas: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 Acumuladas: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 Nº______</w:t>
      </w:r>
    </w:p>
    <w:p>
      <w:pPr>
        <w:pStyle w:val="Normal"/>
        <w:spacing w:lineRule="auto" w:line="276"/>
        <w:jc w:val="both"/>
        <w:rPr/>
      </w:pPr>
      <w:r>
        <w:rPr/>
        <w:t>Objetivo – Competencia – Propósito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 Específicos – Indicadores – Propósito Específic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s programáticos desarrollado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Programát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s de la Clas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nici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ier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>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rofesor(a)</w:t>
        <w:tab/>
        <w:tab/>
        <w:tab/>
        <w:tab/>
        <w:tab/>
        <w:tab/>
        <w:tab/>
        <w:tab/>
        <w:t xml:space="preserve"> Pasa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2:00Z</dcterms:created>
  <dc:creator>Windows</dc:creator>
  <dc:description/>
  <cp:keywords/>
  <dc:language>en-US</dc:language>
  <cp:lastModifiedBy>emdimion sanchez</cp:lastModifiedBy>
  <dcterms:modified xsi:type="dcterms:W3CDTF">2022-05-06T23:28:00Z</dcterms:modified>
  <cp:revision>4</cp:revision>
  <dc:subject/>
  <dc:title>UNIVERSIDAD DE LOS ANDES</dc:title>
</cp:coreProperties>
</file>